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 of Albuquerqu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Health, Housing &amp; Homelessnes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family Affordable Housing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 xml:space="preserve">PRO #8: Compliance Report - </w:t>
      </w:r>
      <w:r>
        <w:rPr>
          <w:i/>
          <w:color w:val="000000"/>
        </w:rPr>
        <w:t>Instruction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pliance Report includes two parts.  Part A is a summary of tenant information and provides a picture of how the property is meeting its affordable housing set-aside requirements.  Part B is a unit by unit listing of the project’s occupancy and rent structu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the Pre-Compliance period the Compliance Report is submitted monthly, for a minimum of one (1) year.  Once a development achieves compliance with the Total and Very Low-Income Set-Asides specified in the LURA, reports are submitted annually.  Agencies may require more frequent submission of reports as indicated in the compliance manu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h copies of all Tenant Income Certifications (TIC’s) executed during the period of this report.  Please include initial certifications as well as recertification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 A – Compliance Report Summar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pliance Report Summary provides a snapshot picture of a project’s occupancy and the extent to which the required  set-asides have been met.  The summary must reflect the same time period and the occupancy circumstances detailed in Part B – Unit Status Repor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RUC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6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e the date this report was complete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orting Period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e the reporting period for this report.  This period is prescribed by the monitoring agenc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erty Name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 the property’s name. If there is no name, simply enter the street addres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tion Number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applicable, provide the identification number assigned by the monitoring agenc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et Address and City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de the street address of the property as well as the city, stat, and zip cod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wner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e the owner as recorded in the LURA and provide the telephone numbe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r/Contact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e the person who has completed his report, or a contact person if clarification should be necessary.  Include the telephone number for this pers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er Income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m the Unit Status Report, provide the total number of qualified units occupied by eligible lower income tenant; the total number of units being held available for occupancy by lower income tenant; the total number of units occupied by tenants previously lower income but now recertified as over-income; and the total of the previous three item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y Low-Income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om the Unit Status Report, provide the total number of qualified units being occupied by eligible very low-income tenants; the total number of units being held available for occupancy by very low-income tenants; the total number of units occupied by tenants previously very low-income but not rectified as over-income.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 of Albuquerqu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Health, Housing &amp; Homelessnes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family Affordable Housing Program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PRO #8: Compliance Repor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 A – Compliance Report Summar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: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ab/>
        <w:t xml:space="preserve">Period:  </w:t>
      </w:r>
      <w:r>
        <w:rPr>
          <w:color w:val="000000"/>
          <w:sz w:val="20"/>
          <w:szCs w:val="20"/>
          <w:u w:val="single"/>
        </w:rPr>
        <w:tab/>
        <w:t xml:space="preserve">               </w:t>
      </w:r>
      <w:r>
        <w:rPr>
          <w:color w:val="000000"/>
          <w:sz w:val="20"/>
          <w:szCs w:val="20"/>
        </w:rPr>
        <w:t xml:space="preserve"> to</w:t>
      </w:r>
      <w:r>
        <w:rPr>
          <w:color w:val="000000"/>
          <w:sz w:val="20"/>
          <w:szCs w:val="20"/>
          <w:u w:val="single"/>
        </w:rPr>
        <w:tab/>
        <w:t xml:space="preserve">     .</w:t>
      </w:r>
      <w:r>
        <w:rPr>
          <w:color w:val="000000"/>
          <w:sz w:val="20"/>
          <w:szCs w:val="20"/>
        </w:rPr>
        <w:tab/>
        <w:t>Property ID#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roperty Name 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ab/>
        <w:t xml:space="preserve">Street Address  </w:t>
      </w:r>
      <w:r>
        <w:rPr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ity, State, Zip Code 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wner 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 xml:space="preserve">Phone 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Manager/Contact 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ab/>
        <w:t xml:space="preserve">Phone 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65"/>
        <w:gridCol w:w="795"/>
        <w:gridCol w:w="796"/>
        <w:gridCol w:w="791"/>
        <w:gridCol w:w="856"/>
        <w:gridCol w:w="1179"/>
        <w:gridCol w:w="1177"/>
      </w:tblGrid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ERTY SUMMARY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y Use Only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Type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Uni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iance Statu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               Required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cupi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Lower Income – QU’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Very Low-Income – QU’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Total Qualifying Uni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Unrestricted Uni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Total All Uni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/We (owner) relied in good faith upon information supplied by the occupants and verified the information provided.  I/We certify that data presented in this report is accurate to the best of our knowledg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          ____________________________________     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 (Preparer)</w:t>
        <w:tab/>
        <w:tab/>
        <w:tab/>
        <w:tab/>
        <w:t>Signature (Managing Owner)</w:t>
        <w:tab/>
        <w:tab/>
        <w:t xml:space="preserve">             Da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# of pages attach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hments:</w:t>
        <w:tab/>
        <w:t>Part B – Unit Status Report Forms</w:t>
        <w:tab/>
        <w:tab/>
        <w:tab/>
        <w:tab/>
        <w:tab/>
        <w:t>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>Tenant Income Certifications (TIC’s)</w:t>
        <w:tab/>
        <w:tab/>
        <w:tab/>
        <w:tab/>
      </w:r>
      <w:r>
        <w:rPr>
          <w:b/>
          <w:color w:val="000000"/>
          <w:sz w:val="20"/>
          <w:szCs w:val="20"/>
        </w:rPr>
        <w:t>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4:00Z</dcterms:created>
  <dc:creator>Linda</dc:creator>
  <dc:description/>
  <cp:keywords/>
  <dc:language>en-US</dc:language>
  <cp:lastModifiedBy>Braden, Ellen L.</cp:lastModifiedBy>
  <dcterms:modified xsi:type="dcterms:W3CDTF">2023-10-31T16:34:00Z</dcterms:modified>
  <cp:revision>2</cp:revision>
  <dc:subject/>
  <dc:title>City of Albuquerque</dc:title>
</cp:coreProperties>
</file>